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9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51-9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ИП, * года рождения, уроженца *, * зарегистрированного по адресу: *,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мая 2024 года по адресу: *, Попов И.П. будучи привлеченным постановлением №18810086220002785510 от 14 февраля 2024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Попов И.П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опова И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И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14537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85510 от 14 феврал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Попов И.П. подвергнут административному наказанию в виде административного штрафа в размере 5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86220002785510 от 14 февраля 2024 года Поповым И.П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оповым И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086220002785510 от 14 февраля 2024 года было направлено Попову И.П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ч. 1 ст. 12.3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пов И.П. в указанный срок (до 28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ова И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Попов И.П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И.П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пова ИП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19252012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